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Hon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Piazza Gossweiller, 1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 HONE  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fraz. _________________________________________, n.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ellulare ________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dell'obbligo (dalla scuola dell’infanzia e fino alla scuola secondaria di secondo grado), residenti nelle frazioni del Comune di Hone, come previsto da</w:t>
      </w:r>
      <w:r>
        <w:rPr>
          <w:rFonts w:cs="Verdana" w:ascii="Verdana" w:hAnsi="Verdana"/>
          <w:sz w:val="22"/>
          <w:szCs w:val="22"/>
        </w:rPr>
        <w:t>lla deliberazione della Giunta Comunale n. 81 del 28.08.2023 per l’anno scolastico 2023/2024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l.   _______________________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Hone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hone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, ovvero firmata digitalmente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hone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mune  champorcher</dc:creator>
  <dc:description/>
  <cp:keywords/>
  <dc:language>en-US</dc:language>
  <cp:lastModifiedBy>monica.cargnino</cp:lastModifiedBy>
  <cp:lastPrinted>2017-04-13T12:15:00Z</cp:lastPrinted>
  <dcterms:modified xsi:type="dcterms:W3CDTF">2023-08-30T08:01:00Z</dcterms:modified>
  <cp:revision>7</cp:revision>
  <dc:subject/>
  <dc:title>AVVISO AL PUBBLICO</dc:title>
</cp:coreProperties>
</file>