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DESIONE AL PROGETTO </w:t>
      </w:r>
      <w:r>
        <w:rPr>
          <w:b/>
          <w:i/>
          <w:sz w:val="32"/>
          <w:szCs w:val="32"/>
        </w:rPr>
        <w:t>BOUDZA-TÈ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 ________________________________ nat__ a _____________________ il____________ residente in fraz/loc. ___________________________________ telefono:___________________________ email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DI ADERIRE AL PROGETTO BOUDZA-TÉ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i possedere i requisiti ed accettare le condizioni previste nel bando;</w:t>
      </w:r>
    </w:p>
    <w:p>
      <w:pPr>
        <w:pStyle w:val="Normal"/>
        <w:spacing w:lineRule="auto" w:line="360"/>
        <w:jc w:val="both"/>
        <w:rPr/>
      </w:pPr>
      <w:r>
        <w:rPr/>
        <w:t>2. di sollevare l’Amministrazione da ogni responsabilità connessa al progetto;</w:t>
      </w:r>
    </w:p>
    <w:p>
      <w:pPr>
        <w:pStyle w:val="Normal"/>
        <w:spacing w:lineRule="auto" w:line="360"/>
        <w:jc w:val="both"/>
        <w:rPr/>
      </w:pPr>
      <w:r>
        <w:rPr/>
        <w:t>3. di impiegare bicicletta o mezzi dotati di tutte le caratteristiche prescritte dal Codice della Strada;</w:t>
      </w:r>
    </w:p>
    <w:p>
      <w:pPr>
        <w:pStyle w:val="Normal"/>
        <w:spacing w:lineRule="auto" w:line="360"/>
        <w:jc w:val="both"/>
        <w:rPr/>
      </w:pPr>
      <w:r>
        <w:rPr/>
        <w:t>4. di impegnarsi ad installare l’applicazione indicata e di utilizzarla per l’attuazione del progetto;</w:t>
      </w:r>
    </w:p>
    <w:p>
      <w:pPr>
        <w:pStyle w:val="Normal"/>
        <w:spacing w:lineRule="auto" w:line="360"/>
        <w:jc w:val="both"/>
        <w:rPr/>
      </w:pPr>
      <w:r>
        <w:rPr/>
        <w:t>5. di essere lavoratore presso o iscritto al seguente istituto scolastico e/o univers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che la tratta individuata per il progetto avrà le seguenti caratteristich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zzo di percorrenza: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a piedi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bicicletta muscolare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;Arial" w:hAnsi="PT Serif;Arial" w:cs="PT Serif;Arial"/>
          <w:color w:val="474747"/>
        </w:rPr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bicicletta a pedalata assistita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;Arial" w:cs="PT Serif;Arial" w:ascii="PT Serif;Arial" w:hAnsi="PT Serif;Arial"/>
          <w:color w:val="474747"/>
        </w:rPr>
        <w:t xml:space="preserve"> </w:t>
      </w:r>
      <w:r>
        <w:rPr>
          <w:rFonts w:cs="PT Serif;Arial" w:ascii="PT Serif;Arial" w:hAnsi="PT Serif;Arial"/>
          <w:color w:val="474747"/>
        </w:rPr>
        <w:t>con monopattino elettrico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;Arial" w:hAnsi="PT Serif;Arial" w:cs="PT Serif;Arial"/>
          <w:i/>
          <w:i/>
          <w:color w:val="474747"/>
        </w:rPr>
      </w:pPr>
      <w:r>
        <w:rPr>
          <w:rFonts w:cs="PT Serif;Arial" w:ascii="PT Serif;Arial" w:hAnsi="PT Serif;Arial"/>
          <w:i/>
          <w:color w:val="474747"/>
        </w:rPr>
        <w:t>Tragitto:</w:t>
      </w:r>
      <w:r>
        <w:rPr/>
        <w:t>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  <w:t>km tragitto di andata _______________________ km tragitto di ritorno ______________________</w:t>
      </w:r>
    </w:p>
    <w:p>
      <w:pPr>
        <w:pStyle w:val="Normal"/>
        <w:spacing w:lineRule="auto" w:line="360"/>
        <w:rPr/>
      </w:pPr>
      <w:r>
        <w:rPr/>
        <w:t>7. di impegnarsi a rendicontare mensilmente i chilometri percorsi inviando una mail agli indirizzi di cui all’avviso di progetto;</w:t>
      </w:r>
    </w:p>
    <w:p>
      <w:pPr>
        <w:pStyle w:val="Normal"/>
        <w:spacing w:lineRule="auto" w:line="360"/>
        <w:rPr/>
      </w:pPr>
      <w:r>
        <w:rPr/>
        <w:t>8. collaborare col referente e l’Amministrazione Comunale per la buona riuscita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ne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o il trattamento dei propri dati sensibili ai soli fini istituzionali ai sensi del Regolamento Europeo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minor età del richiedente occorre compilare anche la liberatoria dei genitori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40"/>
          <w:szCs w:val="36"/>
        </w:rPr>
      </w:pPr>
      <w:r>
        <w:rPr>
          <w:rFonts w:cs="Arial" w:ascii="Calibri Light" w:hAnsi="Calibri Light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3-03-23T15:03:00Z</dcterms:modified>
  <cp:revision>4</cp:revision>
  <dc:subject/>
  <dc:title/>
</cp:coreProperties>
</file>