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LLEGATO A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LE INIZIATIV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NNO 202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>Ai sensi dell’art. 6, lett. c del vigente Regolamento per la concessione di contributi approvato con deliberazione del Consiglio comunale n. 41 del 09.11.2021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/ASSOCIAZIONE: 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ATTERISTICA DELLE INIZIATIVE PROGRAMMATE IN RELAZIONE ALLA LORO CAPACITA’ DI COINVOLGIMENTO E PROMOZIONE DELLA COMUNITA’ LOC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 chiede di elencare le singole iniziative che si intende organizzare per il periodo gennaio 2025/dicembre 2025 e di descriverle, indicando se e in quale misura siano in grado di coinvolgere e promuovere la comunità local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 titolo esemplificativo si allega una griglia contenente alcuni sotto criteri, da utilizzare per illustrare ogni singolo progett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TAGLIO DELLE ATTIVIA’ DELL’ANNO PRECEDENTE INSERITE NEL PROGRAMMA INIZIALE E DI QUELLE EFFETTIVAMENTE  REALIZZAT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dettagliare le singole iniziative </w:t>
      </w:r>
      <w:r>
        <w:rPr>
          <w:b/>
          <w:sz w:val="20"/>
          <w:szCs w:val="20"/>
        </w:rPr>
        <w:t>effettuate l’anno precedente</w:t>
      </w:r>
      <w:r>
        <w:rPr>
          <w:sz w:val="20"/>
          <w:szCs w:val="20"/>
        </w:rPr>
        <w:t xml:space="preserve"> e di indicare i singoli costi sostenuti e le eventuali entra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riporta la seguente grigl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2550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PRECEDEN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INSERITA NEL PROGRAMMA DELLE ATTIVITA’ INIZIAL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NON RE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I E/O COMMENTO SUL GRADO DI SODDISFACIMENTO DELL’INIZIATIV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’ DI INNOV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</w:t>
      </w:r>
      <w:r>
        <w:rPr>
          <w:b/>
          <w:sz w:val="20"/>
          <w:szCs w:val="20"/>
        </w:rPr>
        <w:t xml:space="preserve">livello di innovazione/novità introdotto </w:t>
      </w:r>
      <w:r>
        <w:rPr>
          <w:sz w:val="20"/>
          <w:szCs w:val="20"/>
        </w:rPr>
        <w:t>(ad es: criteri ambientali, coinvolgimento di attori specifici, attività a favore anche dei soggetti svantaggiati, utilizzo attrezzatura specifica,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allega la seguente griglia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2550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inizi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innovazione introd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a 0 (min)  a 10 (max) per innovazione introdo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ZAZIONE DELL’ATTIVITA’ E COLLABORAZIONE DEL SOGGETTO PROPONENTE CON ALTRI ENTI OPERANTI NEL TERRITORI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modello organizzativo dell’attività svolta e l’eventuale collaborazione con altri enti operanti nel territorio comunale (precisare quali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 organizzativo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altri enti operanti nel territorio comunale (precisare quali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CITA’ DELL’ATTIVITA’ E/O DELLE INIZIATIVE PROPOSTE E DURATA TEMPORA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(anno 2024) elencate al precedente punto A) la periodicità delle attività/iniziative e durata temporale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à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tempo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GGETTI CHE NON GODONO DI FINANZIAMENTI DA PARTE DI ALTRI E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chiede di precisare se l’Associazione/Ente riceverà per le attività programmate per il periodo gennaio 2025/dicembre 2025</w:t>
      </w:r>
      <w:bookmarkStart w:id="0" w:name="_GoBack"/>
      <w:bookmarkEnd w:id="0"/>
      <w:r>
        <w:rPr>
          <w:sz w:val="20"/>
          <w:szCs w:val="20"/>
        </w:rPr>
        <w:t xml:space="preserve"> (vedi attività elencate nel punto A) eventuali finanziamenti da parte di altri enti e in quale misura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7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eroga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erog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finanziamen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77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2767"/>
    <w:rPr/>
  </w:style>
  <w:style w:type="character" w:styleId="IntestazioneCarattere" w:customStyle="1">
    <w:name w:val="Intestazione Carattere"/>
    <w:link w:val="Header"/>
    <w:qFormat/>
    <w:rsid w:val="00330518"/>
    <w:rPr>
      <w:rFonts w:ascii="Verdana" w:hAnsi="Verdan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75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semiHidden/>
    <w:qFormat/>
    <w:rsid w:val="000b2a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276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330518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3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CC1159-5039-4D7B-AC2D-BA799469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821</Words>
  <Characters>5964</Characters>
  <CharactersWithSpaces>6772</CharactersWithSpaces>
  <Paragraphs>13</Paragraphs>
  <Company>Comune di Bo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6:00Z</dcterms:created>
  <dc:creator>roberta</dc:creator>
  <dc:description/>
  <dc:language>en-US</dc:language>
  <cp:lastModifiedBy>Paola Rollandoz</cp:lastModifiedBy>
  <cp:lastPrinted>2017-06-08T10:27:00Z</cp:lastPrinted>
  <dcterms:modified xsi:type="dcterms:W3CDTF">2025-02-11T18:05:00Z</dcterms:modified>
  <cp:revision>12</cp:revision>
  <dc:subject/>
  <dc:title>SOSTEGNO ALLA FAMIGL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